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гастрономическом конкурсе «Сибирский пельмен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производителей пельменной продукции - участников Новогодней ярмарки товаров и услуг «Сделано в Кузбассе» (17-20 декабря 2024г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порядок проведения гастрономического конкурса «Сибирский пельмень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рамках Новогодней ярмарки товаров и услуг «Сделано в Кузбассе»;</w:t>
      </w:r>
    </w:p>
    <w:p>
      <w:pPr>
        <w:pStyle w:val="Style16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время и место проведения конкурса «Сибирский пельмень» – 17 декабря 2024 г. с 12.00 до 13.00 час. на площадке ярмарки в павильоне №1.</w:t>
      </w:r>
    </w:p>
    <w:p>
      <w:pPr>
        <w:pStyle w:val="Style16"/>
        <w:numPr>
          <w:ilvl w:val="1"/>
          <w:numId w:val="1"/>
        </w:numPr>
        <w:ind w:left="1070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- 13.00 - 14.00 час.;</w:t>
      </w:r>
    </w:p>
    <w:p>
      <w:pPr>
        <w:pStyle w:val="Style16"/>
        <w:numPr>
          <w:ilvl w:val="1"/>
          <w:numId w:val="1"/>
        </w:numPr>
        <w:ind w:left="1070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награждение победителей конкурса -14.30 - 15.00 ча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sz w:val="28"/>
          <w:szCs w:val="28"/>
        </w:rPr>
        <w:t>: ВК «Кузбасская ярмарк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индивидуальные предприниматели - производители пельменной и замороженной мясной продук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и порядок проведения конкурса «Сибирский пельмень»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реди очных участников ярмарки, при участии народного жюри, состоящего из посетителей Новогодней ярмарки (горожан и гостей города). При входе на территорию павильона №1 организаторы выдают каждому гостю жетон для голосования, который необходимо будет отдать при дегустации понравившемуся производителю пельменной продукции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присуждением призовых мест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 Победителями становятся предприятие или индивидуальный предприниматель, набравшие в ходе дегустации наибольшее количество жетонов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1. Работа народного жюри:</w:t>
      </w:r>
    </w:p>
    <w:p>
      <w:pPr>
        <w:pStyle w:val="Style16"/>
        <w:numPr>
          <w:ilvl w:val="2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лагают на дегустацию собственную пельменную продукцию народному жюри (гостям выставки) в кол-ве не менее 1 кг.</w:t>
      </w:r>
    </w:p>
    <w:p>
      <w:pPr>
        <w:pStyle w:val="Style16"/>
        <w:numPr>
          <w:ilvl w:val="2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самостоятельно обеспечивают варку пельменей и прочей пельменной продукции по всем требованиям санитарных и пожарных норм (с использованием электрических плит, одноразовой посуды).</w:t>
      </w:r>
    </w:p>
    <w:p>
      <w:pPr>
        <w:pStyle w:val="Style16"/>
        <w:numPr>
          <w:ilvl w:val="2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 конкурсе определяется по результатам закрытого голосования народного жюри в ходе дегустации пельменей при помощи жетонов, выдаваемых организаторами всем гостям Новогодней ярмарки при входе на территорию павильона №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Конкур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а «Сибирский пельмень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ручаются дипломы, остальным участникам - благодарственные письм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одачи заявок.</w:t>
      </w:r>
    </w:p>
    <w:p>
      <w:pPr>
        <w:pStyle w:val="Style16"/>
        <w:ind w:left="0" w:firstLine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ринимаются от экспонентов Новогодней ярмарк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kuzbass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fai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 заявки – Приложением №1 к настоящему Положению, а также участие подтверждается по телефону 8 (3843) 32-24-40, 8-923-637-0367 (организатор выставочно-конгрессных мероприятий – Абрамова Инна Александров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48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на участие в конкурсе «Сибирский пельмень» среди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дней ярмарки товаров и услуг «Сделано в Кузбассе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7"/>
        <w:gridCol w:w="44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оискател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и город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организации (те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(визитная карточка) об организации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. сотрудника, моб. тел.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, представленной на конкурс «Сибирский пельмень» (название и состав)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                    дата __________________г.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kuzbass-fai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1:00Z</dcterms:created>
  <dc:creator>Admin</dc:creator>
  <dc:description/>
  <cp:keywords/>
  <dc:language>en-US</dc:language>
  <cp:lastModifiedBy>Kuzbass Fair DirN1</cp:lastModifiedBy>
  <cp:lastPrinted>2024-11-21T17:52:00Z</cp:lastPrinted>
  <dcterms:modified xsi:type="dcterms:W3CDTF">2024-11-27T05:07:00Z</dcterms:modified>
  <cp:revision>8</cp:revision>
  <dc:subject/>
  <dc:title/>
</cp:coreProperties>
</file>