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Заявка на Межрегиональный заочный конкурс образовательных проектов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21 февраля 2025 года! Заполняется в ПЕЧАТНОМ вид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 (с почтовым индексом)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Автор</w:t>
      </w:r>
      <w:r>
        <w:rPr/>
        <w:t xml:space="preserve"> /</w:t>
      </w:r>
      <w:r>
        <w:rPr>
          <w:b/>
        </w:rPr>
        <w:t>коллективная работа</w:t>
      </w:r>
      <w:r>
        <w:rPr/>
        <w:t xml:space="preserve"> (перечислить всех авторов)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b/>
          <w:color w:val="FF0000"/>
          <w:sz w:val="22"/>
          <w:szCs w:val="22"/>
        </w:rPr>
        <w:t>Важно!</w:t>
      </w:r>
      <w:r>
        <w:rPr>
          <w:sz w:val="22"/>
          <w:szCs w:val="22"/>
        </w:rPr>
        <w:t xml:space="preserve">  Кому, в случае положительного решения Комиссии, будет присуждена награда: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spacing w:lineRule="auto" w:line="300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автору/авторам </w:t>
        <w:tab/>
        <w:tab/>
        <w:t xml:space="preserve">    самой организации</w:t>
        <w:tab/>
        <w:t>организации с указанием ав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4. Контактное лицо, тел.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5. Номинация (номер и название)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6. Наименование экспоната __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7. Краткое описание экспоната с перечислением его достоинств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ab/>
        <w:t xml:space="preserve">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tabs>
          <w:tab w:val="clear" w:pos="708"/>
          <w:tab w:val="left" w:pos="2268" w:leader="none"/>
          <w:tab w:val="left" w:pos="9214" w:leader="none"/>
        </w:tabs>
        <w:spacing w:lineRule="auto" w:line="300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  <w:t>(руководитель организации)</w:t>
        <w:tab/>
        <w:t xml:space="preserve">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>Настоящим, я даю своё согласие ВК «Кузбасская Ярмарка» на обработку персональных данных, </w:t>
        <w:br/>
        <w:t xml:space="preserve">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righ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</w:t>
        <w:tab/>
        <w:t xml:space="preserve">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</dc:creator>
  <dc:description/>
  <cp:keywords/>
  <dc:language>en-US</dc:language>
  <cp:lastModifiedBy>Anna Boykova</cp:lastModifiedBy>
  <cp:lastPrinted>2016-01-26T15:03:00Z</cp:lastPrinted>
  <dcterms:modified xsi:type="dcterms:W3CDTF">2024-12-09T02:57:00Z</dcterms:modified>
  <cp:revision>43</cp:revision>
  <dc:subject/>
  <dc:title> </dc:title>
</cp:coreProperties>
</file>