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 благословению Его Преосвященства Преосвященнейшего ВЛАДИМИРА, 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пископа Новокузнецкого и Таштагольского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131"/>
        <w:gridCol w:w="1001"/>
      </w:tblGrid>
      <w:tr>
        <w:trPr>
          <w:trHeight w:val="9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99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 выставка - яр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УЗНЕЦК ПРАВОСЛАВНЫ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–23 марта  2025 го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кузнецк, ул. Автотранспортная, 5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8(3843) 32-11-13, 8-923-470-70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НА УЧАСТИЕ В ВЫСТАВКЕ-ЯРМАРКЕ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кузнецк</w:t>
        <w:tab/>
        <w:tab/>
        <w:tab/>
        <w:tab/>
        <w:tab/>
        <w:tab/>
        <w:t xml:space="preserve">   </w:t>
        <w:tab/>
        <w:tab/>
        <w:tab/>
        <w:t xml:space="preserve">          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-Участн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/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i/>
          <w:i/>
          <w:sz w:val="16"/>
          <w:szCs w:val="16"/>
        </w:rPr>
      </w:pPr>
      <w:r>
        <w:rPr/>
        <w:t xml:space="preserve">Сокращенное наименование Участника для надписи на фризе </w:t>
      </w:r>
      <w:r>
        <w:rPr>
          <w:b/>
          <w:sz w:val="18"/>
          <w:szCs w:val="18"/>
        </w:rPr>
        <w:t>20 знаков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(дополнительный знак – 50 руб.)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36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74"/>
      </w:tblGrid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*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*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*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>Организация–плательщик (в случае если плательщиком является иное лицо)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-плательщ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/ИНН/КПП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ыставляемая продукция/услуги:</w:t>
      </w:r>
      <w:r>
        <w:rPr>
          <w:b/>
          <w:i/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 xml:space="preserve">Просим предоставить выставочную площадь на время проведения выставки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по согласованию с организатором)           </w:t>
      </w:r>
      <w:r>
        <w:rPr>
          <w:color w:val="000000"/>
          <w:sz w:val="22"/>
          <w:szCs w:val="22"/>
        </w:rPr>
        <w:t>* если стендов несколько, указать через запятую.</w:t>
      </w:r>
      <w:r>
        <w:rPr>
          <w:i/>
          <w:sz w:val="22"/>
          <w:szCs w:val="22"/>
        </w:rPr>
        <w:t xml:space="preserve">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  <w:gridCol w:w="1418"/>
      </w:tblGrid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ный стенд в Павильоне №1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in</w:t>
            </w:r>
            <w:r>
              <w:rPr>
                <w:i/>
                <w:sz w:val="22"/>
                <w:szCs w:val="22"/>
              </w:rPr>
              <w:t xml:space="preserve"> – 4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за стенд, открытый с 2-х сторон </w:t>
            </w:r>
            <w:r>
              <w:rPr>
                <w:i/>
                <w:sz w:val="22"/>
                <w:szCs w:val="22"/>
              </w:rPr>
              <w:t>(к стоимости ст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за стенд, открытый с 3-х сторон </w:t>
            </w:r>
            <w:r>
              <w:rPr>
                <w:i/>
                <w:sz w:val="22"/>
                <w:szCs w:val="22"/>
              </w:rPr>
              <w:t>(к стоимости ст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ренда конференц-зала </w:t>
            </w:r>
            <w:r>
              <w:rPr>
                <w:sz w:val="22"/>
                <w:szCs w:val="22"/>
              </w:rPr>
              <w:t xml:space="preserve">(за 0,5 часа)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л до 60 чел./до 18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b/>
          <w:sz w:val="22"/>
          <w:szCs w:val="22"/>
        </w:rPr>
        <w:t>Пожелания по размещению стенда:</w:t>
      </w:r>
      <w:bookmarkStart w:id="0" w:name="ТекстовоеПоле11"/>
      <w:r>
        <w:rPr>
          <w:b/>
          <w:sz w:val="22"/>
          <w:szCs w:val="22"/>
        </w:rPr>
        <w:t>___________________________________________________</w:t>
      </w:r>
      <w:bookmarkEnd w:id="0"/>
      <w:r>
        <w:rPr>
          <w:b/>
          <w:sz w:val="22"/>
          <w:szCs w:val="22"/>
        </w:rPr>
        <w:t xml:space="preserve">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ываемое дополнительное оборудование: </w:t>
      </w:r>
      <w:r>
        <w:rPr>
          <w:i/>
          <w:sz w:val="22"/>
          <w:szCs w:val="22"/>
        </w:rPr>
        <w:t>(см. приложение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18"/>
        <w:gridCol w:w="1399"/>
        <w:gridCol w:w="1400"/>
      </w:tblGrid>
      <w:tr>
        <w:trPr>
          <w:trHeight w:val="3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 ОПЛА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, должность сотрудника для контакта</w:t>
      </w:r>
      <w:bookmarkStart w:id="1" w:name="ТекстовоеПоле12"/>
      <w:r>
        <w:rPr>
          <w:b/>
          <w:sz w:val="22"/>
          <w:szCs w:val="22"/>
        </w:rPr>
        <w:t>: ________________________________________________</w:t>
      </w:r>
      <w:bookmarkEnd w:id="1"/>
      <w:r>
        <w:rPr>
          <w:b/>
          <w:sz w:val="22"/>
          <w:szCs w:val="22"/>
        </w:rPr>
        <w:t>_____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 настоящему договору Устроитель обязуется оказать Участнику услуги по организации и проведению Православной выставки «Кузнецк Православный» (далее – Общество с ограниченной ответственностью «Кузбасская ярмарка</w:t>
      </w:r>
      <w:r>
        <w:rPr>
          <w:b/>
        </w:rPr>
        <w:t>»</w:t>
      </w:r>
      <w:r>
        <w:rPr/>
        <w:t>), а Участник обязуется оплатить эти услуги. Приложение №1 к настоящему договору является его неотъемлемой часть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Срок проведения выставки (дата оказания услуг) – </w:t>
      </w:r>
      <w:r>
        <w:rPr>
          <w:b/>
        </w:rPr>
        <w:t>с 19 по 23 марта 2025 г.</w:t>
      </w:r>
    </w:p>
    <w:tbl>
      <w:tblPr>
        <w:tblW w:w="117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95"/>
      </w:tblGrid>
      <w:tr>
        <w:trPr>
          <w:trHeight w:val="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sz w:val="24"/>
                <w:szCs w:val="24"/>
              </w:rPr>
              <w:t xml:space="preserve">Заезд и регистрация участников,  монтаж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2025 г. – с </w:t>
            </w:r>
            <w:r>
              <w:rPr>
                <w:b/>
                <w:sz w:val="24"/>
                <w:szCs w:val="24"/>
              </w:rPr>
              <w:t>12.00 до 18.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– 23 марта 2025 г</w:t>
            </w:r>
            <w:r>
              <w:rPr>
                <w:sz w:val="24"/>
                <w:szCs w:val="24"/>
              </w:rPr>
              <w:t xml:space="preserve">. - с </w:t>
            </w:r>
            <w:r>
              <w:rPr>
                <w:b/>
                <w:sz w:val="24"/>
                <w:szCs w:val="24"/>
              </w:rPr>
              <w:t>10.00 до 18.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9 марта 2025 г. – с </w:t>
            </w:r>
            <w:r>
              <w:rPr>
                <w:b/>
                <w:sz w:val="24"/>
                <w:szCs w:val="24"/>
              </w:rPr>
              <w:t>10.00 до 16.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sz w:val="24"/>
                <w:szCs w:val="24"/>
              </w:rPr>
              <w:t>Демонтаж и выезд участник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рта 2025 г. – с </w:t>
            </w:r>
            <w:r>
              <w:rPr>
                <w:b/>
                <w:sz w:val="24"/>
                <w:szCs w:val="24"/>
              </w:rPr>
              <w:t>16.00 до 18.00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тенда участником должно быть закончено </w:t>
      </w:r>
      <w:r>
        <w:rPr>
          <w:b/>
          <w:sz w:val="24"/>
          <w:szCs w:val="24"/>
        </w:rPr>
        <w:t>18 марта 2025 г. к 18.00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Место оказания услуг: Кемеровская область, г. Новокузнецк, ул. Автотранспортная, 51, Выставочный комплекс «Кузбасская ярмарка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Цена настоящего договора</w:t>
      </w:r>
      <w:r>
        <w:rPr>
          <w:b/>
          <w:bCs/>
        </w:rPr>
        <w:t xml:space="preserve"> </w:t>
      </w:r>
      <w:r>
        <w:rPr>
          <w:bCs/>
        </w:rPr>
        <w:t xml:space="preserve">составляет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рублей. НДС не облагается  в связи  с применением Устроителем упрощенной системы налогообложения.</w:t>
      </w:r>
    </w:p>
    <w:p>
      <w:pPr>
        <w:pStyle w:val="Style21"/>
        <w:numPr>
          <w:ilvl w:val="0"/>
          <w:numId w:val="2"/>
        </w:numPr>
        <w:ind w:left="0" w:hanging="11"/>
        <w:rPr/>
      </w:pPr>
      <w:r>
        <w:rPr/>
        <w:t>Условия оплаты – 100% предоплата согласно счетам, выставленным Устроителем. Предоплата вносится не позднее 14 календарных дней до начала Выставки. При невозможности своевременного внесения платы за участие в выставке Участник предоставляет Устроителю надлежащим образом оформленное письмо, содержащее гарантии оплаты участия в выставке с указанием срока оплаты. Гарантийное письмо может быть представлено через электронную сеть «Интернет» в виде скан-копии документа, подписанного и скрепленного печатью Участника, выполненной в цветном виде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 окончании работы Выставки стороны подписывают Акт оказанных услуг (Акт), который передается лично или направляется Устроителем Участнику нарочным либо заказным письмом с уведомлением. Участник обязан подписать Акт оказанных услуг (Акт) в течение 5 (пяти) календарных дней с момента его получения (с учетом нормального пробега почтовой корреспонденции) либо направить Устроителю мотивированный отказ от подписания Акта оказанных услуг (Акта)  в тот же срок с приложением претензии по качеству оказанных услуг. В случае непоступления подписанного экземпляра Устроителя Акта оказанных услуг (Акта) в указанный в настоящем пункте срок услуги считаются надлежащим образом оказанными и принятыми Участником. Претензии, касающиеся оказанных услуг, за рамками данного срока не принимаются и являются основанием отказа в удовлетворении претензий Участника по качеству оказанных услуг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случае повреждения или утраты выставочного оборудования и имущества, предоставленных Устроителем, Участник возмещает их  рыночную стоимос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случае отказа Участника от участия в Выставке менее чем за 30 календарных дней до ее начала платежи, произведенные Участником, не возвращаются. При этом надлежаще оформленным отказом от участия в Выставке является уведомление, оформленное в письменном виде, подписанное уполномоченным лицом и удостоверенное печатью предприятия. Участник обязан полностью рассчитаться с Устроителем, если удержанная сумма не покрывает  размер выставленного счета на основании Заявк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Если к моменту открытия Выставки Участник не занимает предоставленную ему выставочную площадь, Устроитель имеет право использовать ее по своему усмотр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Стороны признают, что  документы, подписанные одной Стороной и переданные другой Стороне посредством электронной, факсимильной или иной связи, имеют юридическую силу и порождают последствия, предусмотренные такими документами. Скан-копия документа, подписанного уполномоченным лицом и скрепленного печатью, выполненная в цветном виде и переданная другой стороне посредством электронной почты, также имеет юридическую силу оригинал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се споры, возникающие в процессе заключения и исполнения настоящего договора, стороны урегулируют путем переговоров. В случае недостижения сторонами соглашения в результате переговоров, споры переда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10 (десяти) рабочих дней, с учетом нормального пробега почтовой корреспонденции, с момента ее направления второй Сторон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eastAsia="SimSun;宋体"/>
          <w:lang w:eastAsia="zh-CN"/>
        </w:rPr>
        <w:t>Стороны гарантируют, что все уведомления, акты, письма и иные документы, оформляемые в связи с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, при разрешении вопроса о действительности документа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lang w:eastAsia="ar-SA"/>
        </w:rPr>
        <w:t xml:space="preserve">Стороны пришли к согласию, что лицо, представляющее Участника на Выставке, является надлежаще уполномоченным представителем и имеет право подписи и получения документов. Участник, направивший для участия в Выставке своего представителя без доверенности, не освобождается от ответственности перед организатором. </w:t>
      </w:r>
      <w:r>
        <w:rPr>
          <w:rFonts w:eastAsia="SimSun;宋体"/>
          <w:lang w:eastAsia="zh-CN"/>
        </w:rPr>
        <w:t xml:space="preserve">В связи с указанной договоренностью, при разрешении вопроса о действительности документа Стороны не имеют права ссылаться на то, что документ подписанный лицом, </w:t>
      </w:r>
      <w:r>
        <w:rPr>
          <w:lang w:eastAsia="ar-SA"/>
        </w:rPr>
        <w:t>представляющим Участника на Выставке,</w:t>
      </w:r>
      <w:r>
        <w:rPr>
          <w:rFonts w:eastAsia="SimSun;宋体"/>
          <w:lang w:eastAsia="zh-CN"/>
        </w:rPr>
        <w:t xml:space="preserve"> был подписан ненадлежащим или неуполномоченным лицо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lang w:eastAsia="ar-SA"/>
        </w:rPr>
        <w:t>Стороны гарантируют наличие у них полномочий на подписание настоящего договора и отсутствие у них каких-либо ограничений на заключение настоящего договора в силу положений Устава и действующе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3"/>
      </w:tblGrid>
      <w:tr>
        <w:trPr>
          <w:trHeight w:val="4035" w:hRule="atLeast"/>
        </w:trPr>
        <w:tc>
          <w:tcPr>
            <w:tcW w:w="5495" w:type="dxa"/>
            <w:tcBorders/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итель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узбасская ярмарка»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 xml:space="preserve">ОГРН </w:t>
            </w:r>
            <w:r>
              <w:rPr>
                <w:lang w:val="ru-RU"/>
              </w:rPr>
              <w:t>1084217000306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ИНН</w:t>
            </w:r>
            <w:r>
              <w:rPr>
                <w:lang w:val="ru-RU"/>
              </w:rPr>
              <w:t xml:space="preserve"> 4217100576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КПП</w:t>
            </w:r>
            <w:r>
              <w:rPr>
                <w:lang w:val="ru-RU"/>
              </w:rPr>
              <w:t xml:space="preserve"> 4217010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4027, Кемеровская область-Кузбасс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. Новокузнецк, проезд Казарновского, д. 1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. 1-6, офис 5.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Адрес для корреспонден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654038, </w:t>
            </w:r>
            <w:r>
              <w:rPr>
                <w:bCs/>
              </w:rPr>
              <w:t xml:space="preserve">Кемеровская область-Кузбасс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. Новокузнецк, ул. Автотранспортная, 51.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 xml:space="preserve">тел/факс: </w:t>
            </w:r>
            <w:r>
              <w:rPr>
                <w:lang w:val="ru-RU" w:eastAsia="en-US"/>
              </w:rPr>
              <w:t>(</w:t>
            </w:r>
            <w:r>
              <w:rPr>
                <w:lang w:val="ru-RU"/>
              </w:rPr>
              <w:t>3843) 32-11-13, 32-22-22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р/с</w:t>
            </w:r>
            <w:r>
              <w:rPr>
                <w:lang w:val="ru-RU"/>
              </w:rPr>
              <w:t xml:space="preserve"> 4070281050000000465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О «Кузнецкбизнесбанк»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к/с</w:t>
            </w:r>
            <w:r>
              <w:rPr>
                <w:lang w:val="ru-RU"/>
              </w:rPr>
              <w:t xml:space="preserve">  30101810600000000740 </w:t>
            </w:r>
          </w:p>
          <w:p>
            <w:pPr>
              <w:pStyle w:val="Style21"/>
              <w:rPr/>
            </w:pPr>
            <w:r>
              <w:rPr>
                <w:b/>
                <w:lang w:val="ru-RU"/>
              </w:rPr>
              <w:t>БИК</w:t>
            </w:r>
            <w:r>
              <w:rPr>
                <w:lang w:val="ru-RU"/>
              </w:rPr>
              <w:t xml:space="preserve"> 04320974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ректор 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_____________________/Бунеева А.В./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 xml:space="preserve">М.П.  </w:t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right" w:pos="10348" w:leader="underscor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к договору заявке №</w:t>
      </w:r>
      <w:r>
        <w:rPr>
          <w:sz w:val="24"/>
          <w:szCs w:val="24"/>
          <w:u w:val="single"/>
        </w:rPr>
        <w:t xml:space="preserve">___   </w:t>
      </w:r>
    </w:p>
    <w:p>
      <w:pPr>
        <w:pStyle w:val="Normal"/>
        <w:tabs>
          <w:tab w:val="clear" w:pos="708"/>
          <w:tab w:val="right" w:pos="10348" w:leader="underscore"/>
        </w:tabs>
        <w:jc w:val="right"/>
        <w:rPr/>
      </w:pPr>
      <w:r>
        <w:rPr>
          <w:sz w:val="24"/>
          <w:szCs w:val="24"/>
          <w:u w:val="single"/>
        </w:rPr>
        <w:t xml:space="preserve">от______________г.               </w:t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ЧАСТИЯ</w:t>
      </w:r>
    </w:p>
    <w:p>
      <w:pPr>
        <w:pStyle w:val="Normal"/>
        <w:tabs>
          <w:tab w:val="clear" w:pos="708"/>
          <w:tab w:val="right" w:pos="10348" w:leader="underscor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Новокузнецкая епарх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Кузбасская ярмарка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sz w:val="24"/>
          <w:szCs w:val="24"/>
        </w:rPr>
        <w:t>г. Новокузнецк, Выставочный комплекс «Кузбасская ярмарка», ул. Автотранспортная, 51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:</w:t>
      </w:r>
    </w:p>
    <w:tbl>
      <w:tblPr>
        <w:tblW w:w="111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95"/>
      </w:tblGrid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егистрация участников, монтаж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а 2025 г.</w:t>
            </w:r>
            <w:r>
              <w:rPr>
                <w:sz w:val="24"/>
                <w:szCs w:val="24"/>
              </w:rPr>
              <w:t xml:space="preserve"> – с </w:t>
            </w:r>
            <w:r>
              <w:rPr>
                <w:b/>
                <w:sz w:val="24"/>
                <w:szCs w:val="24"/>
              </w:rPr>
              <w:t>12.00 до 18.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– 23 марта 2025 г</w:t>
            </w:r>
            <w:r>
              <w:rPr>
                <w:sz w:val="24"/>
                <w:szCs w:val="24"/>
              </w:rPr>
              <w:t xml:space="preserve">. – с </w:t>
            </w:r>
            <w:r>
              <w:rPr>
                <w:b/>
                <w:sz w:val="24"/>
                <w:szCs w:val="24"/>
              </w:rPr>
              <w:t>10.00 до 18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3 марта 2025 г. – с </w:t>
            </w:r>
            <w:r>
              <w:rPr>
                <w:b/>
                <w:sz w:val="24"/>
                <w:szCs w:val="24"/>
              </w:rPr>
              <w:t>10.00 до 16.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выезд участников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рта 2025 г. – с </w:t>
            </w:r>
            <w:r>
              <w:rPr>
                <w:b/>
                <w:sz w:val="24"/>
                <w:szCs w:val="24"/>
              </w:rPr>
              <w:t>16.00 до 18.00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ормление стенда участником должно быть закончено </w:t>
      </w:r>
      <w:r>
        <w:rPr>
          <w:b/>
          <w:sz w:val="24"/>
          <w:szCs w:val="24"/>
        </w:rPr>
        <w:t>18 марта 2025 г. к 17.00.</w:t>
      </w:r>
    </w:p>
    <w:p>
      <w:pPr>
        <w:pStyle w:val="Normal"/>
        <w:tabs>
          <w:tab w:val="clear" w:pos="708"/>
          <w:tab w:val="right" w:pos="10206" w:leader="underscor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ыставке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ять экспонаты, пропагандирующие войну и конфликты, насилие и жестокость, национальную, религиозную, классовую и иную нетерпимость, проповедующие шовинизм, расизм и его разновидности: сионизм, антисемитизм, фашизм, религиозную ненависть; направленные на подрыв государственного и общественного строя, нарушение территориальной целостности и политической независимости, государственного суверенитета </w:t>
      </w:r>
      <w:bookmarkStart w:id="2" w:name="YANDEX_1"/>
      <w:bookmarkEnd w:id="2"/>
      <w:r>
        <w:rPr>
          <w:spacing w:val="-1"/>
          <w:sz w:val="24"/>
          <w:szCs w:val="24"/>
        </w:rPr>
        <w:t xml:space="preserve">или иные идеи реакционного толка, </w:t>
      </w:r>
      <w:bookmarkStart w:id="3" w:name="YANDEX_4"/>
      <w:bookmarkEnd w:id="3"/>
      <w:r>
        <w:rPr>
          <w:spacing w:val="-1"/>
          <w:sz w:val="24"/>
          <w:szCs w:val="24"/>
        </w:rPr>
        <w:t>материалы</w:t>
      </w:r>
      <w:bookmarkStart w:id="4" w:name="YANDEX_LAST"/>
      <w:bookmarkEnd w:id="4"/>
      <w:r>
        <w:rPr>
          <w:spacing w:val="-1"/>
          <w:sz w:val="24"/>
          <w:szCs w:val="24"/>
        </w:rPr>
        <w:t xml:space="preserve"> порнографического содерж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Распространять книги, аудио-, видеоматериалы, содержащие информацию, порочащую деятельность Русской Православной Церкви и ее священноначал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пространять иконы, изображающие лица, не причисленные Православной Церковью к лику святых, а также акафисты, молитвы или иную богослужебную литературу, посвященную таким лиц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Выставлять на стенде продукцию, противоречащую позиции Издательского Совета Русской Православной Церкв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агать выставочные экспонаты за пределами выделенной площади, в том числе выступать в проходы для посетителей. Нарушение данного пункта влечет наложение штрафа в размере 1000 рублей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носить столы, стулья и иное дополнительное оборудование с других стендов. При обнаружении такого оборудования на стенде его стоимость оплачивается в двойном размер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ать свечи </w:t>
      </w:r>
      <w:r>
        <w:rPr>
          <w:sz w:val="24"/>
          <w:szCs w:val="24"/>
        </w:rPr>
        <w:t>(кроме православных приходов Новокузнецкой епархии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ю представителей РПЦ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ыставке 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лагословение правящего архиере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лагословение от храма (монастыря) на Ф.И.О. участника выстав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лагословение на требы (с перечнем треб). </w:t>
      </w:r>
      <w:r>
        <w:rPr>
          <w:b/>
          <w:bCs/>
          <w:sz w:val="24"/>
          <w:szCs w:val="24"/>
        </w:rPr>
        <w:t>Указать святыни, которые благословляются на выставку</w:t>
      </w:r>
      <w:r>
        <w:rPr>
          <w:b/>
          <w:bCs/>
          <w:color w:val="000000"/>
          <w:sz w:val="24"/>
          <w:szCs w:val="24"/>
        </w:rPr>
        <w:t xml:space="preserve"> (оригиналы сопроводительных документов необходимо привезти</w:t>
      </w:r>
      <w:r>
        <w:rPr>
          <w:b/>
          <w:sz w:val="24"/>
          <w:szCs w:val="24"/>
        </w:rPr>
        <w:t xml:space="preserve"> на выставку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вященнослужителям следует иметь при себе священническое (диаконское) удостоверение и командировочное удостовер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ителям Поместных церквей следует иметь при себе письменное благословение епархиального архиерея (оригинал) с подтверждением ОВЦС МП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ниманию светских организаци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продуктов питания (меда, травяных сборов, безалкогольных бальзамов и др.) должна осуществляться строго с соблюдением санитарных норм. Обязательно иметь в наличии сертификат качества РФ или республик или документы удостоверяющие качество и безопасность продукта. Продукты должны иметь соответствующую маркировку, </w:t>
      </w:r>
      <w:r>
        <w:rPr>
          <w:b/>
          <w:sz w:val="24"/>
          <w:szCs w:val="24"/>
        </w:rPr>
        <w:t>ветеринарно-сопроводительные документы</w:t>
      </w:r>
      <w:r>
        <w:rPr>
          <w:sz w:val="24"/>
          <w:szCs w:val="24"/>
        </w:rPr>
        <w:t xml:space="preserve"> и разрешение на вывоз, продавцы – </w:t>
      </w:r>
      <w:r>
        <w:rPr>
          <w:b/>
          <w:sz w:val="24"/>
          <w:szCs w:val="24"/>
        </w:rPr>
        <w:t>санитарную книж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неисполнение ПРАВИЛ участия в выставке экспонент будет лишен права участия и удален с выставки без возмещения стоимости участия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стоимость выставочной площади </w:t>
      </w:r>
      <w:r>
        <w:rPr>
          <w:sz w:val="24"/>
          <w:szCs w:val="24"/>
        </w:rPr>
        <w:t>включается: половое покрытие, стеновые панели ограждения Н-2,5 м, стол (0,8 м х 0,8 м), 2 стула,  корзина для бумаг, общее освещение павильона, фриз с названием организации (не более 20 знаков), охрана и уборка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взнос обязателен для всех участников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ает</w:t>
      </w:r>
      <w:r>
        <w:rPr>
          <w:rFonts w:cs="Arial"/>
          <w:sz w:val="24"/>
          <w:szCs w:val="24"/>
        </w:rPr>
        <w:t>: организационные расходы  на общую рекламу, информационные услуги, связь с прессой, предоставление информационных материалов, а также предоставление пропусков на выставку и все официальные мероприятия, не требующие специальных приглашений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ПОДАЧИ ЗАЯВКИ НА УЧАСТИЕ – 07 марта 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Т, НЕ ОПЛАТИВШИЙ УЧАСТИЕ, К ВЫСТАВКЕ МОЖЕТ БЫТЬ НЕ ДОПУЩЕ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бязан выпол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ования к участникам православных выставочных меропри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утвержденные Святейшим Патриархом Московским и всея Руси Кирилл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0 апреля 2013 год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ознакомлен и согласен (Ф.И.О. уполномоченного представителя  участника):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/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/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.П.</w:t>
      </w:r>
    </w:p>
    <w:sectPr>
      <w:footerReference w:type="default" r:id="rId3"/>
      <w:type w:val="continuous"/>
      <w:pgSz w:w="11906" w:h="16838"/>
      <w:pgMar w:left="567" w:right="567" w:gutter="0" w:header="0" w:top="851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0" w:leader="none"/>
      </w:tabs>
      <w:rPr>
        <w:rFonts w:ascii="Cambria" w:hAnsi="Cambria" w:cs="Cambria"/>
      </w:rPr>
    </w:pPr>
    <w:r>
      <w:rPr>
        <w:rFonts w:cs="Cambria" w:ascii="Cambria" w:hAnsi="Cambria"/>
      </w:rPr>
      <w:br/>
      <w:t>Подпись Устроителя  ________________                                                                Подпись Участника  _____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Стиль супе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супер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6:00Z</dcterms:created>
  <dc:creator>Дмитрий Орлов</dc:creator>
  <dc:description/>
  <cp:keywords/>
  <dc:language>en-US</dc:language>
  <cp:lastModifiedBy>Хасанова Анна</cp:lastModifiedBy>
  <cp:lastPrinted>2022-07-14T12:08:00Z</cp:lastPrinted>
  <dcterms:modified xsi:type="dcterms:W3CDTF">2024-12-25T09:01:00Z</dcterms:modified>
  <cp:revision>30</cp:revision>
  <dc:subject/>
  <dc:title> </dc:title>
</cp:coreProperties>
</file>