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21"/>
      </w:tblGrid>
      <w:tr>
        <w:trPr>
          <w:trHeight w:val="1087" w:hRule="atLeast"/>
        </w:trPr>
        <w:tc>
          <w:tcPr>
            <w:tcW w:w="2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1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08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3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на закрытую выставочную площадь специализированных выставо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хЭкспо», «Город. Экология. Благоустройст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выставок: 08-10 октября 2024 г.</w:t>
            </w:r>
          </w:p>
        </w:tc>
      </w:tr>
    </w:tbl>
    <w:p>
      <w:pPr>
        <w:pStyle w:val="Normal"/>
        <w:ind w:left="5664" w:right="-308" w:hanging="0"/>
        <w:rPr>
          <w:b/>
          <w:b/>
        </w:rPr>
      </w:pPr>
      <w:r>
        <w:rPr>
          <w:b/>
        </w:rPr>
        <w:t>Крайний срок предоставления до 25 сентября 2024 г.</w:t>
      </w:r>
    </w:p>
    <w:p>
      <w:pPr>
        <w:pStyle w:val="Normal"/>
        <w:ind w:left="5664" w:right="-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АСТНИК: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ЕДПРИЯТИЕ (полное название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нд  № 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кв.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фризовой обвязки стенда </w:t>
      </w:r>
      <w:r>
        <w:rPr>
          <w:i/>
          <w:sz w:val="22"/>
          <w:szCs w:val="22"/>
        </w:rPr>
        <w:t>(нужное отметить)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3165242930"/>
      <w:bookmarkStart w:id="1" w:name="__Fieldmark__3_316524293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да</w:t>
      </w:r>
      <w:r>
        <w:rPr>
          <w:b/>
          <w:sz w:val="22"/>
          <w:szCs w:val="22"/>
        </w:rPr>
        <w:t xml:space="preserve">           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_3165242930"/>
      <w:bookmarkStart w:id="3" w:name="__Fieldmark__4_316524293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н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дпись на фризовой панели </w:t>
      </w:r>
      <w:r>
        <w:rPr>
          <w:i/>
          <w:sz w:val="22"/>
          <w:szCs w:val="22"/>
        </w:rPr>
        <w:t>(в том случае если есть обвязка)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род на фризовой панели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стандартная надпись не более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знаков,</w:t>
      </w:r>
      <w:r>
        <w:rPr>
          <w:b/>
          <w:sz w:val="22"/>
          <w:szCs w:val="22"/>
        </w:rPr>
        <w:t xml:space="preserve"> дополнительный знак на фризе - 65 руб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Масштаб 1 кл. – 1 кв. м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Внимание! Таблица заполняется от руки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59"/>
        <w:gridCol w:w="359"/>
        <w:gridCol w:w="359"/>
        <w:gridCol w:w="359"/>
        <w:gridCol w:w="360"/>
        <w:gridCol w:w="360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  <w:gridCol w:w="359"/>
      </w:tblGrid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нимание!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 допускается строительство подсобных помещений на стенде, закрывающих лицевую линию экс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ываемое выставочное оборудование, включая необходимое электропитание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(с указанием, напряжения, максимальной мощности, количества точек подключения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544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пуск (450,00 рублей 1 шт.)на въезд транспорта на территорию ВК «Кузбасская ярмарка»  на время монтажа 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шт. и демонтажа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906"/>
      </w:tblGrid>
      <w:tr>
        <w:trPr>
          <w:trHeight w:val="82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Наименование выставочных экспонатов на стен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 нескольких позиций указать количе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*Вес выставочных экспон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Габариты выставочных экспон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Ответственный за доставку выставоч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олностью, долж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городской и мобильный)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оля заполнять обязательн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погрузочной технике, индивидуальной охране экспонатов: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62"/>
      </w:tblGrid>
      <w:tr>
        <w:trPr>
          <w:trHeight w:val="29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кра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65_3165242930"/>
            <w:bookmarkStart w:id="5" w:name="__Fieldmark__65_316524293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6_3165242930"/>
            <w:bookmarkStart w:id="7" w:name="__Fieldmark__66_3165242930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погрузчи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67_3165242930"/>
            <w:bookmarkStart w:id="9" w:name="__Fieldmark__67_3165242930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68_3165242930"/>
            <w:bookmarkStart w:id="11" w:name="__Fieldmark__68_3165242930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2т), грузоподъемность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1т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чная тележка </w:t>
            </w:r>
            <w:r>
              <w:rPr>
                <w:i/>
                <w:color w:val="000000"/>
              </w:rPr>
              <w:t>(до 300 кг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Потребность в охране </w:t>
            </w:r>
            <w:r>
              <w:rPr>
                <w:i/>
                <w:color w:val="000000"/>
              </w:rPr>
              <w:t xml:space="preserve">до начала 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окончания работы выставк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(дата, врем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08 по 10 октябр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2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</w:rPr>
        <w:t>. ЗАЯВКА считается принятой только при надлежащем оформлен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 организации: </w:t>
      </w:r>
      <w:r>
        <w:fldChar w:fldCharType="begin">
          <w:ffData>
            <w:name w:val="ТекстовоеПоле1 Copy 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4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footerReference w:type="defaul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Уголь</dc:creator>
  <dc:description/>
  <cp:keywords/>
  <dc:language>en-US</dc:language>
  <cp:lastModifiedBy>KF Director</cp:lastModifiedBy>
  <cp:lastPrinted>2019-09-25T15:07:00Z</cp:lastPrinted>
  <dcterms:modified xsi:type="dcterms:W3CDTF">2024-07-11T04:58:00Z</dcterms:modified>
  <cp:revision>57</cp:revision>
  <dc:subject/>
  <dc:title> </dc:title>
</cp:coreProperties>
</file>